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5.02.2021 Г. № 11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ЭХИРИТ-БУЛАГАТСКИЙ РАЙОН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ОЕ ОБРАЗОВАНИЕ «АЛУЖИНСКОЕ»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ОСТАНОВЛЕНИЕ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ГОДОВОГО ПЛАНА ПРОВЕДЕНИЯ ПРОВЕРОК ПО МУНИЦИПАЛЬНОМУ ЗЕМЕЛЬНОМУ КОНТРОЛЮ НА 2021 ГОД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 статьей 72 Земельного кодекса Российской Федерации, с постановлением № 22 от 18.07.2014г. «Об утверждении административного регламента исполнения муниципальной функции «Осуществление муниципального земельного контроля  Администрацией МО «Алужинское», статьей 10 п. 10.1 Устава МО «Алужинско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ПОСТАНОВЛЯЮ: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 план проведения проверок по муниципальному  земельному контролю на 2021 год.. (Приложение № 1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исполнения настоящего постановления возложить на  специалиста 2 категории  администрации Ботогоева Я.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постановление подлежит опубликованию на официальном  сайте администрации  МО «Алужинское» и в газете «Муринский вестник»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 «Алужинско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.А.Ихины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лан проведения проверок муниципального земельного контроля на территории МО «Алужинское» в отношении физических лиц на 2021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1181"/>
        <w:gridCol w:w="2357"/>
        <w:gridCol w:w="1805"/>
        <w:gridCol w:w="1824"/>
        <w:gridCol w:w="1546"/>
      </w:tblGrid>
      <w:tr>
        <w:trPr>
          <w:trHeight w:val="162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50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bidi="ru-RU"/>
              </w:rPr>
              <w:t>№</w:t>
            </w: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bidi="ru-RU"/>
              </w:rPr>
              <w:t>п/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73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spacing w:lineRule="exact" w:line="173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bidi="ru-RU"/>
              </w:rPr>
              <w:t>Ф.И.О.</w:t>
            </w:r>
          </w:p>
          <w:p>
            <w:pPr>
              <w:pStyle w:val="Normal"/>
              <w:widowControl w:val="false"/>
              <w:spacing w:lineRule="exact" w:line="173"/>
              <w:rPr/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bidi="ru-RU"/>
              </w:rPr>
              <w:t>Физического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73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spacing w:lineRule="exact" w:line="173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bidi="ru-RU"/>
              </w:rPr>
              <w:t>Земельный участок (адрес,кадастровый номер, площадь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2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spacing w:lineRule="exact" w:line="182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bidi="ru-RU"/>
              </w:rPr>
              <w:t>Цель проведения провер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73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spacing w:lineRule="exact" w:line="173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bidi="ru-RU"/>
              </w:rPr>
              <w:t>Дата и сроки проведения провер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3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bidi="ru-RU"/>
              </w:rPr>
              <w:t>Форма</w:t>
            </w:r>
          </w:p>
          <w:p>
            <w:pPr>
              <w:pStyle w:val="Normal"/>
              <w:widowControl w:val="false"/>
              <w:spacing w:lineRule="exact" w:line="173"/>
              <w:jc w:val="center"/>
              <w:rPr/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bidi="ru-RU"/>
              </w:rPr>
              <w:t>проведения проверки (документарная/ выездная, документарная и выездная)</w:t>
            </w:r>
          </w:p>
        </w:tc>
      </w:tr>
      <w:tr>
        <w:trPr>
          <w:trHeight w:val="140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50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73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spacing w:lineRule="exact" w:line="173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bidi="ru-RU"/>
              </w:rPr>
              <w:t>Баинов</w:t>
            </w:r>
          </w:p>
          <w:p>
            <w:pPr>
              <w:pStyle w:val="Normal"/>
              <w:widowControl w:val="false"/>
              <w:spacing w:lineRule="exact" w:line="173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bidi="ru-RU"/>
              </w:rPr>
              <w:t>Валерий</w:t>
            </w:r>
          </w:p>
          <w:p>
            <w:pPr>
              <w:pStyle w:val="Normal"/>
              <w:widowControl w:val="false"/>
              <w:spacing w:lineRule="exact" w:line="173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bidi="ru-RU"/>
              </w:rPr>
              <w:t>Михайлови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73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spacing w:lineRule="exact" w:line="173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bidi="ru-RU"/>
              </w:rPr>
              <w:t>с.Алужино ул.Центральная-127 В,бывшая МТМ (кондвор)АОЗТ</w:t>
            </w:r>
          </w:p>
          <w:p>
            <w:pPr>
              <w:pStyle w:val="Normal"/>
              <w:widowControl w:val="false"/>
              <w:spacing w:lineRule="exact" w:line="173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bidi="ru-RU"/>
              </w:rPr>
              <w:t>«Муринское»</w:t>
            </w:r>
          </w:p>
          <w:p>
            <w:pPr>
              <w:pStyle w:val="Normal"/>
              <w:widowControl w:val="false"/>
              <w:spacing w:lineRule="exact" w:line="173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68"/>
              <w:jc w:val="both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spacing w:lineRule="exact" w:line="168"/>
              <w:jc w:val="both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bidi="ru-RU"/>
              </w:rPr>
              <w:t>Соблюдение требований земельного</w:t>
            </w:r>
          </w:p>
          <w:p>
            <w:pPr>
              <w:pStyle w:val="Normal"/>
              <w:widowControl w:val="false"/>
              <w:spacing w:lineRule="exact" w:line="168"/>
              <w:jc w:val="both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bidi="ru-RU"/>
              </w:rPr>
              <w:t>законодатель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50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spacing w:lineRule="exact" w:line="150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bidi="ru-RU"/>
              </w:rPr>
              <w:t>19.04.2021 г.</w:t>
            </w:r>
          </w:p>
          <w:p>
            <w:pPr>
              <w:pStyle w:val="Normal"/>
              <w:widowControl w:val="false"/>
              <w:spacing w:lineRule="exact" w:line="150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bidi="ru-RU"/>
              </w:rPr>
              <w:t>10 рабочих</w:t>
            </w:r>
          </w:p>
          <w:p>
            <w:pPr>
              <w:pStyle w:val="Normal"/>
              <w:widowControl w:val="false"/>
              <w:spacing w:lineRule="exact" w:line="150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bidi="ru-RU"/>
              </w:rPr>
              <w:t>дне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50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spacing w:lineRule="exact" w:line="150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bidi="ru-RU"/>
              </w:rPr>
              <w:t>д/в</w:t>
            </w:r>
          </w:p>
        </w:tc>
      </w:tr>
      <w:tr>
        <w:trPr>
          <w:trHeight w:val="1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50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bidi="ru-RU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73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spacing w:lineRule="exact" w:line="173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bidi="ru-RU"/>
              </w:rPr>
              <w:t>Агеева</w:t>
            </w:r>
          </w:p>
          <w:p>
            <w:pPr>
              <w:pStyle w:val="Normal"/>
              <w:widowControl w:val="false"/>
              <w:spacing w:lineRule="exact" w:line="173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bidi="ru-RU"/>
              </w:rPr>
              <w:t>Галина</w:t>
            </w:r>
          </w:p>
          <w:p>
            <w:pPr>
              <w:pStyle w:val="Normal"/>
              <w:widowControl w:val="false"/>
              <w:spacing w:lineRule="exact" w:line="173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bidi="ru-RU"/>
              </w:rPr>
              <w:t>Иннокентьевн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78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spacing w:lineRule="exact" w:line="178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bidi="ru-RU"/>
              </w:rPr>
              <w:t>д.Большая Кура</w:t>
            </w:r>
          </w:p>
          <w:p>
            <w:pPr>
              <w:pStyle w:val="Normal"/>
              <w:widowControl w:val="false"/>
              <w:spacing w:lineRule="exact" w:line="178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bidi="ru-RU"/>
              </w:rPr>
              <w:t>ул.Центральная-2</w:t>
            </w:r>
          </w:p>
          <w:p>
            <w:pPr>
              <w:pStyle w:val="Normal"/>
              <w:widowControl w:val="false"/>
              <w:spacing w:lineRule="exact" w:line="178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bidi="ru-RU"/>
              </w:rPr>
              <w:t>кадастровый номер</w:t>
            </w:r>
          </w:p>
          <w:p>
            <w:pPr>
              <w:pStyle w:val="Normal"/>
              <w:widowControl w:val="false"/>
              <w:spacing w:lineRule="exact" w:line="178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bidi="ru-RU"/>
              </w:rPr>
              <w:t>85:06:020301 245</w:t>
            </w:r>
          </w:p>
          <w:p>
            <w:pPr>
              <w:pStyle w:val="Normal"/>
              <w:widowControl w:val="false"/>
              <w:spacing w:lineRule="exact" w:line="178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bidi="ru-RU"/>
              </w:rPr>
              <w:t>Площадью 2600кв.м кв.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73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spacing w:lineRule="exact" w:line="173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bidi="ru-RU"/>
              </w:rPr>
              <w:t>Соблюдение</w:t>
            </w:r>
          </w:p>
          <w:p>
            <w:pPr>
              <w:pStyle w:val="Normal"/>
              <w:widowControl w:val="false"/>
              <w:spacing w:lineRule="exact" w:line="173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bidi="ru-RU"/>
              </w:rPr>
              <w:t>требований</w:t>
            </w:r>
          </w:p>
          <w:p>
            <w:pPr>
              <w:pStyle w:val="Normal"/>
              <w:widowControl w:val="false"/>
              <w:spacing w:lineRule="exact" w:line="173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bidi="ru-RU"/>
              </w:rPr>
              <w:t>земельного</w:t>
            </w:r>
          </w:p>
          <w:p>
            <w:pPr>
              <w:pStyle w:val="Normal"/>
              <w:widowControl w:val="false"/>
              <w:spacing w:lineRule="exact" w:line="173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bidi="ru-RU"/>
              </w:rPr>
              <w:t>законодатель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78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spacing w:lineRule="exact" w:line="178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bidi="ru-RU"/>
              </w:rPr>
              <w:t>14.06.2021 г.</w:t>
            </w:r>
          </w:p>
          <w:p>
            <w:pPr>
              <w:pStyle w:val="Normal"/>
              <w:widowControl w:val="false"/>
              <w:spacing w:lineRule="exact" w:line="178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bidi="ru-RU"/>
              </w:rPr>
              <w:t>10 рабочих</w:t>
            </w:r>
          </w:p>
          <w:p>
            <w:pPr>
              <w:pStyle w:val="Normal"/>
              <w:widowControl w:val="false"/>
              <w:spacing w:lineRule="exact" w:line="178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bidi="ru-RU"/>
              </w:rPr>
              <w:t>дне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50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spacing w:lineRule="exact" w:line="150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bidi="ru-RU"/>
              </w:rPr>
              <w:t>д/в</w:t>
            </w:r>
          </w:p>
        </w:tc>
      </w:tr>
      <w:tr>
        <w:trPr>
          <w:trHeight w:val="155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50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bidi="ru-RU"/>
              </w:rPr>
              <w:t>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73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spacing w:lineRule="exact" w:line="173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bidi="ru-RU"/>
              </w:rPr>
              <w:t>Николаев</w:t>
            </w:r>
          </w:p>
          <w:p>
            <w:pPr>
              <w:pStyle w:val="Normal"/>
              <w:widowControl w:val="false"/>
              <w:spacing w:lineRule="exact" w:line="173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bidi="ru-RU"/>
              </w:rPr>
              <w:t>Станислав</w:t>
            </w:r>
          </w:p>
          <w:p>
            <w:pPr>
              <w:pStyle w:val="Normal"/>
              <w:widowControl w:val="false"/>
              <w:spacing w:lineRule="exact" w:line="173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bidi="ru-RU"/>
              </w:rPr>
              <w:t>Прокопьеви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73"/>
              <w:jc w:val="both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spacing w:lineRule="exact" w:line="173"/>
              <w:jc w:val="both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bidi="ru-RU"/>
              </w:rPr>
              <w:t>д.Харанут</w:t>
            </w:r>
          </w:p>
          <w:p>
            <w:pPr>
              <w:pStyle w:val="Normal"/>
              <w:widowControl w:val="false"/>
              <w:spacing w:lineRule="exact" w:line="173"/>
              <w:jc w:val="both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bidi="ru-RU"/>
              </w:rPr>
              <w:t>ул.Центральная-4</w:t>
            </w:r>
          </w:p>
          <w:p>
            <w:pPr>
              <w:pStyle w:val="Normal"/>
              <w:widowControl w:val="false"/>
              <w:spacing w:lineRule="exact" w:line="173"/>
              <w:jc w:val="both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bidi="ru-RU"/>
              </w:rPr>
              <w:t>Кадастровый номер</w:t>
            </w:r>
          </w:p>
          <w:p>
            <w:pPr>
              <w:pStyle w:val="Normal"/>
              <w:widowControl w:val="false"/>
              <w:spacing w:lineRule="exact" w:line="173"/>
              <w:jc w:val="both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bidi="ru-RU"/>
              </w:rPr>
              <w:t>85;06:020401 321</w:t>
            </w:r>
          </w:p>
          <w:p>
            <w:pPr>
              <w:pStyle w:val="Normal"/>
              <w:widowControl w:val="false"/>
              <w:spacing w:lineRule="exact" w:line="173"/>
              <w:jc w:val="both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bidi="ru-RU"/>
              </w:rPr>
              <w:t>Площадь15000кв.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68"/>
              <w:jc w:val="both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spacing w:lineRule="exact" w:line="168"/>
              <w:jc w:val="both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bidi="ru-RU"/>
              </w:rPr>
              <w:t>Соблюдение</w:t>
            </w:r>
          </w:p>
          <w:p>
            <w:pPr>
              <w:pStyle w:val="Normal"/>
              <w:widowControl w:val="false"/>
              <w:spacing w:lineRule="exact" w:line="168"/>
              <w:jc w:val="both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bidi="ru-RU"/>
              </w:rPr>
              <w:t>требований</w:t>
            </w:r>
          </w:p>
          <w:p>
            <w:pPr>
              <w:pStyle w:val="Normal"/>
              <w:widowControl w:val="false"/>
              <w:spacing w:lineRule="exact" w:line="168"/>
              <w:jc w:val="both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bidi="ru-RU"/>
              </w:rPr>
              <w:t>земельного</w:t>
            </w:r>
          </w:p>
          <w:p>
            <w:pPr>
              <w:pStyle w:val="Normal"/>
              <w:widowControl w:val="false"/>
              <w:spacing w:lineRule="exact" w:line="168"/>
              <w:jc w:val="both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bidi="ru-RU"/>
              </w:rPr>
              <w:t>законодатель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spacing w:lineRule="exact" w:line="163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bidi="ru-RU"/>
              </w:rPr>
              <w:t>11.10.2021 г.</w:t>
            </w:r>
          </w:p>
          <w:p>
            <w:pPr>
              <w:pStyle w:val="Normal"/>
              <w:widowControl w:val="false"/>
              <w:spacing w:lineRule="exact" w:line="163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bidi="ru-RU"/>
              </w:rPr>
              <w:t>10 рабочих</w:t>
            </w:r>
          </w:p>
          <w:p>
            <w:pPr>
              <w:pStyle w:val="Normal"/>
              <w:widowControl w:val="false"/>
              <w:spacing w:lineRule="exact" w:line="163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bidi="ru-RU"/>
              </w:rPr>
              <w:t>дне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50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spacing w:lineRule="exact" w:line="150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bidi="ru-RU"/>
              </w:rPr>
              <w:t>д/в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41:00Z</dcterms:created>
  <dc:creator>W1</dc:creator>
  <dc:description/>
  <cp:keywords/>
  <dc:language>en-US</dc:language>
  <cp:lastModifiedBy>Алагуева И.В.</cp:lastModifiedBy>
  <cp:lastPrinted>2019-11-07T10:06:00Z</cp:lastPrinted>
  <dcterms:modified xsi:type="dcterms:W3CDTF">2021-04-14T08:16:00Z</dcterms:modified>
  <cp:revision>3</cp:revision>
  <dc:subject/>
  <dc:title>Российская Федерация</dc:title>
</cp:coreProperties>
</file>