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0" w:name="sub_9992"/>
      <w:bookmarkEnd w:id="0"/>
      <w:r>
        <w:rPr>
          <w:rFonts w:cs="Arial" w:ascii="Arial" w:hAnsi="Arial"/>
          <w:sz w:val="32"/>
          <w:szCs w:val="32"/>
        </w:rPr>
        <w:t>10.03.2021Г. № 15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ЭХИРИТ-БУЛАГАТСКИЙ РАЙОН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32"/>
          <w:szCs w:val="32"/>
          <w:lang w:eastAsia="ar-SA"/>
        </w:rPr>
        <w:t>МУНИЦИПАЛЬНОЕ ОБРАЗОВАНИЕ «АЛУЖИНСКОЕ»</w:t>
      </w:r>
    </w:p>
    <w:p>
      <w:pPr>
        <w:pStyle w:val="Normal"/>
        <w:suppressAutoHyphens w:val="true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ПЛАНА МЕРОПРИЯТИЙ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ПРОТИВОДЕЙСТВИЮ КОРРУПЦИИ НА 2021-2023 ГОДЫ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АДМИНИСТРАЦИИ МО «АЛУЖИНСКОЕ»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ализации мер противодействия коррупции в администрации МО «Алужинское», устранения и предотвращения причин, порождающих коррупцию в деятельности органов местного самоуправления, муниципальных служащих, повышения эффективности борьбы с коррупцией, руководствуясь Федеральным законом от 25.12.2008г. № 273 - ФЗ «О противодействии коррупции», Федеральным законом от 06.10.2003г. № 131- ФЗ «Об общих принципах организации местного самоуправления в Российской Федерации», руководствуясь Уставом муниципального образования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cs="Arial" w:ascii="Arial" w:hAnsi="Arial"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4"/>
        <w:tabs>
          <w:tab w:val="clear" w:pos="708"/>
          <w:tab w:val="left" w:pos="3570" w:leader="none"/>
        </w:tabs>
        <w:ind w:left="0" w:firstLine="709"/>
        <w:jc w:val="both"/>
        <w:rPr/>
      </w:pPr>
      <w:r>
        <w:rPr>
          <w:rFonts w:cs="Arial" w:ascii="Arial" w:hAnsi="Arial"/>
        </w:rPr>
        <w:t>1. Утвердить План мероприятий по противодействию коррупции на 2021 -2023 годы в администрации МО «Алужинское»  (Приложение №1);</w:t>
      </w:r>
    </w:p>
    <w:p>
      <w:pPr>
        <w:pStyle w:val="Style14"/>
        <w:tabs>
          <w:tab w:val="clear" w:pos="708"/>
          <w:tab w:val="left" w:pos="3570" w:leader="none"/>
        </w:tabs>
        <w:ind w:left="0"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Муринский Вестник», разместить на официальном сайте в сети Интернет;</w:t>
      </w:r>
    </w:p>
    <w:p>
      <w:pPr>
        <w:pStyle w:val="Style14"/>
        <w:tabs>
          <w:tab w:val="clear" w:pos="708"/>
          <w:tab w:val="left" w:pos="3570" w:leader="none"/>
        </w:tabs>
        <w:ind w:left="0"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 «Алужинское»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.Ихиныров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О «Алужинское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противодействию коррупции на 2021-2023 годы в администрации МО «Алужинское»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4"/>
        <w:gridCol w:w="226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Ответственный за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исполне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570" w:leader="none"/>
              </w:tabs>
              <w:ind w:left="0" w:hanging="0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1. </w:t>
            </w: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рганизация деятельности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 противодействию коррупции 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МО «Алужинское» (далее- Комисс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Специалист администрации по кадровым вопроса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оведение заседани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дин раз в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оставление отчёта выполнения плана мероприятий по противодействию коррупции на 2021-2023гг. в МО «Алуж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екабрь 2021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екабрь 2022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Дека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Специалист администрации по кадровым вопросам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2. Совершенствование кадров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рганизация проведения проверок по жалобам граждан на незаконные действия муниципальных служащих администрации МО «Алужинское» с целью выявления и устранения фактов проявлен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 факту поступления жало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 администрации по кадровым вопросам совместно с главой МО «Алужинско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рганизация представления све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дений о доходах, расходах, об имуществе и обязательствах имущественного характера лица муниципальных служащих, их супруги (супруга) и несовершеннолетн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годно до 30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администрации по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рганизация работы по соблюдению требований к служебному поведению муниципального служащего и урегулированию конфликта интересов на муниципальной службе в администрации МО «Алуж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 факту необходимости урегулирования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 администрации по кадров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Размещение све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>дений о доходах, расходах, об имуществе и обязательствах имущественного характера муниципальных служащих, их супруги (супруга) и несовершеннолетних детей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на официальном сайте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Администрации по кадровым вопросам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570" w:leader="none"/>
              </w:tabs>
              <w:ind w:left="0" w:hanging="0"/>
              <w:rPr>
                <w:rFonts w:ascii="Courier New" w:hAnsi="Courier New" w:cs="Courier Ne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3. Правовые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оведение антикоррупционной экспертизы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- проектов муниципальных нормативно правовых актов;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- принятых муниципаль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ы совместно с главой МО «Алужинское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570" w:leader="none"/>
              </w:tabs>
              <w:ind w:left="0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4. Информационно - просветитель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публикование муниципальных правовых актов на официальном сайте администрации МО «Алуж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свещение в средствах массовой информации фактов коррупционных проявлений  и реагирования на них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и выявлении правоохранительными орган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Размещение на официальном сайте административных регламентов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Специалист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570" w:leader="none"/>
              </w:tabs>
              <w:ind w:left="0" w:hanging="0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5. Мероприятия в финансово - экономической сфе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Финансовый отдел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роведение проверок конкурсной документации, документации об аукционе, материалов проведения запросов котировок цен при размещении заказов на оказание услуг муниципаль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Комитет по финансам и экономике МО «Эхирит-Булагатский райо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5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Осуществление проверок ненадлежащего использования имущества МО «Алужинское», находящегося в аренде, безвозмездном пользо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Финансовый отдел администрации</w:t>
            </w:r>
          </w:p>
        </w:tc>
      </w:tr>
    </w:tbl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bookmarkStart w:id="1" w:name="sub_9992"/>
      <w:bookmarkStart w:id="2" w:name="sub_9992"/>
      <w:bookmarkEnd w:id="2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20:00Z</dcterms:created>
  <dc:creator>User</dc:creator>
  <dc:description/>
  <dc:language>en-US</dc:language>
  <cp:lastModifiedBy>Алагуева И.В.</cp:lastModifiedBy>
  <cp:lastPrinted>2014-11-13T10:24:00Z</cp:lastPrinted>
  <dcterms:modified xsi:type="dcterms:W3CDTF">2021-04-05T02:20:00Z</dcterms:modified>
  <cp:revision>2</cp:revision>
  <dc:subject/>
  <dc:title>«О мерах по обеспечению оповещения, сбора, отправки граждан,</dc:title>
</cp:coreProperties>
</file>