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25.03.2021Г. № 18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ЭХИРИТ-БУЛАГАТСКИЙ РАЙО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МУНИЦИПАЛЬНОЕ ОБРАЗОВАНИЕ «АЛУЖИН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 ПРИСВОЕНИИ АДРЕСА ОБЪЕКТУ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 21 ст. 14 Федерального закона № 131-ФЗ от 06.10.2003 года «Об общих принципах организации местного самоуправления в Российской Федерации», с Постановлением Правительства Российской Федерации от 22.05.2015 г. № 492, Постановлением Правительства Российской Федерации от 19 ноября 2014 года № 1221 «Об утверждении правил присвоения, изменения и аннулирования адресов» (в ред. от 12 августа 2015 года № 832), руководствуясь Уставом муниципального образования «Алужинское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141" w:firstLine="4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ъекту недвижимости жилом дому, расположенному по адресу: Российская Федерация, Иркутская область, Эхирит-Булагатский район, с.Алужино, присвоить адрес: Российская Федерация, Иркутская область, Эхирит-Булагатский район, с.Алужино, ул. Верхний Борой, д.2 А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Алужинское»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Ихины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5:00Z</dcterms:created>
  <dc:creator>User</dc:creator>
  <dc:description/>
  <dc:language>en-US</dc:language>
  <cp:lastModifiedBy>Алагуева И.В.</cp:lastModifiedBy>
  <cp:lastPrinted>2021-03-29T09:24:00Z</cp:lastPrinted>
  <dcterms:modified xsi:type="dcterms:W3CDTF">2021-04-05T02:25:00Z</dcterms:modified>
  <cp:revision>2</cp:revision>
  <dc:subject/>
  <dc:title>РОССИСКАЯ ФЕДЕРАЦИЯ</dc:title>
</cp:coreProperties>
</file>