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Приложение 1 </w:t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«14» января 2022 года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Глава муниципального образования «Алужинское»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___________________/Ихиныров О.А.</w:t>
      </w:r>
    </w:p>
    <w:p>
      <w:pPr>
        <w:pStyle w:val="Normal"/>
        <w:ind w:left="5245" w:hanging="0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alibri" w:cs="Courier New"/>
          <w:sz w:val="25"/>
          <w:szCs w:val="25"/>
          <w:lang w:eastAsia="en-US"/>
        </w:rPr>
      </w:pPr>
      <w:r>
        <w:rPr>
          <w:rFonts w:eastAsia="Calibri" w:cs="Courier New" w:ascii="Courier New" w:hAnsi="Courier New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ТЕХНИЧЕСКОЕ ЗАДАНИЕ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на выполнение работ по актуализации документов градостроительного зонирования муниципального образования «Алужинское»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93"/>
        <w:gridCol w:w="61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7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разделов зад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держание разделов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Наименование работ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документов градостроительного зонирования состоит из  2 этапов: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78" w:hanging="0"/>
              <w:rPr/>
            </w:pPr>
            <w:r>
              <w:rPr>
                <w:b/>
                <w:sz w:val="22"/>
                <w:szCs w:val="22"/>
              </w:rPr>
              <w:t>1.1 Первый этап:</w:t>
            </w:r>
            <w:r>
              <w:rPr>
                <w:sz w:val="22"/>
                <w:szCs w:val="22"/>
              </w:rPr>
              <w:t xml:space="preserve"> подготовка проекта «Внесение изменений в правила землепользования и застройки муниципального образования «Алужинское»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78" w:hanging="0"/>
              <w:rPr/>
            </w:pPr>
            <w:r>
              <w:rPr>
                <w:b/>
                <w:sz w:val="22"/>
                <w:szCs w:val="22"/>
              </w:rPr>
              <w:t>1.2 Второй этап:</w:t>
            </w:r>
            <w:r>
              <w:rPr>
                <w:sz w:val="22"/>
                <w:szCs w:val="22"/>
              </w:rPr>
              <w:t xml:space="preserve">  подготовка материалов для внесения сведений о границах территориальных зон в ЕГРН (текстовое описание и формирование XML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7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>разработ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78" w:hanging="0"/>
              <w:rPr/>
            </w:pPr>
            <w:r>
              <w:rPr>
                <w:sz w:val="22"/>
                <w:szCs w:val="22"/>
              </w:rPr>
              <w:t>Постановление главы администрации от " 14 " января_ 2022_ г. № 2__ «О подготовке проекта «Внесение изменений в правила землепользования и застройки муниципального образования «Алужинское»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0" w:leader="none"/>
              </w:tabs>
              <w:spacing w:lineRule="exact" w:line="240" w:before="0" w:after="0"/>
              <w:ind w:left="287" w:right="137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Правил землепользования и застройки поселения в соответствие с положениями о территориальном планировании, содержащимися в документах территориального планирования, с учетом требований технических регламентов, сведениями Единого государственного реестра недвижимости, с заключениями о результатах публичных слушаний и предложениями заинтересованных лиц.</w:t>
            </w:r>
          </w:p>
          <w:p>
            <w:pPr>
              <w:pStyle w:val="Normal"/>
              <w:spacing w:lineRule="exact" w:line="24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дготовка документов и сведений в электронном виде, необходимых для внесения в Единый государственный реестр недвижимости сведений о границах следующих территориальных зон: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ые зоны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ественно-деловые зоны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изводственные зоны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оны инженерной и транспортной инфраструктур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оны сельскохозяйственного использования (за исключением зон сельскохозяйственных угодий, расположенных за границами населенных пунктов)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оны рекреационного назначения (за исключением зон, занятых лесами, расположенных за границами населенных пунктов)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оны особо охраняемых территорий;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оны специального назначения.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и перечень территориальных зон, в отношении которых осуществляется Работа, предоставляется Заказчиком, после утверждения проекта «Внесения изменений в ПЗЗ».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, правовая и методическая документац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Федеральные законы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3.07.2015 № 218-ФЗ «О государственной регистрации недвижимости»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и ненормативные подзаконные акты государственных органов Российской Федерации, принятые согласно федеральным законам, указанным в пункте 1 раздела 4 настоящего Технического зада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и рекомендации, относящиеся к предмету работ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68" w:hanging="0"/>
              <w:rPr>
                <w:spacing w:val="-2"/>
              </w:rPr>
            </w:pPr>
            <w:r>
              <w:rPr>
                <w:sz w:val="22"/>
                <w:szCs w:val="22"/>
              </w:rPr>
              <w:t>Исходные материалы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>
                <w:spacing w:val="-2"/>
              </w:rPr>
            </w:pPr>
            <w:r>
              <w:rPr>
                <w:sz w:val="22"/>
                <w:szCs w:val="22"/>
              </w:rPr>
              <w:t>предоставляемые Заказчико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. По первому этапу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утвержденный генеральный план поселения в векторном ви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240"/>
              <w:ind w:left="0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равила землепользования и застройки поселения в векторном ви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240"/>
              <w:ind w:left="0" w:right="137" w:hanging="0"/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план территории по кадастровым кварталам, входящим в границы поселения в электронном виде в формате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в течение 10 календарных дней с момента заключения Договора может запросить иные необходимые исходные данные, которые Заказчик обязан предоставить при наличии запрашиваемой информаци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. По второму этапу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bidi="ru-RU"/>
              </w:rPr>
              <w:t>1. Координаты границ территориальных зон в электронной форме в форматах *</w:t>
            </w:r>
            <w:r>
              <w:rPr>
                <w:sz w:val="22"/>
                <w:szCs w:val="22"/>
                <w:lang w:val="en-US" w:bidi="ru-RU"/>
              </w:rPr>
              <w:t>txt</w:t>
            </w:r>
            <w:r>
              <w:rPr>
                <w:sz w:val="22"/>
                <w:szCs w:val="22"/>
                <w:lang w:bidi="ru-RU"/>
              </w:rPr>
              <w:t>, *</w:t>
            </w:r>
            <w:r>
              <w:rPr>
                <w:sz w:val="22"/>
                <w:szCs w:val="22"/>
                <w:lang w:val="en-US" w:bidi="ru-RU"/>
              </w:rPr>
              <w:t>txf</w:t>
            </w:r>
            <w:r>
              <w:rPr>
                <w:sz w:val="22"/>
                <w:szCs w:val="22"/>
                <w:lang w:bidi="ru-RU"/>
              </w:rPr>
              <w:t>. *</w:t>
            </w:r>
            <w:r>
              <w:rPr>
                <w:sz w:val="22"/>
                <w:szCs w:val="22"/>
                <w:lang w:val="en-US" w:bidi="ru-RU"/>
              </w:rPr>
              <w:t>sit</w:t>
            </w:r>
            <w:r>
              <w:rPr>
                <w:sz w:val="22"/>
                <w:szCs w:val="22"/>
                <w:lang w:bidi="ru-RU"/>
              </w:rPr>
              <w:t>, подготовленных в составе проекта внесения изменений в правила землепользования и застройки муниципального образования, подготовленного в целях проведения публичных слушаний по такому проекту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bidi="ru-RU"/>
              </w:rPr>
              <w:t>2. Координаты границ территориальных зон в электронной форме в форматах *</w:t>
            </w:r>
            <w:r>
              <w:rPr>
                <w:sz w:val="22"/>
                <w:szCs w:val="22"/>
                <w:lang w:val="en-US" w:bidi="ru-RU"/>
              </w:rPr>
              <w:t>txt</w:t>
            </w:r>
            <w:r>
              <w:rPr>
                <w:sz w:val="22"/>
                <w:szCs w:val="22"/>
                <w:lang w:bidi="ru-RU"/>
              </w:rPr>
              <w:t>, *</w:t>
            </w:r>
            <w:r>
              <w:rPr>
                <w:sz w:val="22"/>
                <w:szCs w:val="22"/>
                <w:lang w:val="en-US" w:bidi="ru-RU"/>
              </w:rPr>
              <w:t>txf</w:t>
            </w:r>
            <w:r>
              <w:rPr>
                <w:sz w:val="22"/>
                <w:szCs w:val="22"/>
                <w:lang w:bidi="ru-RU"/>
              </w:rPr>
              <w:t>. *</w:t>
            </w:r>
            <w:r>
              <w:rPr>
                <w:sz w:val="22"/>
                <w:szCs w:val="22"/>
                <w:lang w:val="en-US" w:bidi="ru-RU"/>
              </w:rPr>
              <w:t>sit</w:t>
            </w:r>
            <w:r>
              <w:rPr>
                <w:sz w:val="22"/>
                <w:szCs w:val="22"/>
                <w:lang w:bidi="ru-RU"/>
              </w:rPr>
              <w:t>, подготовленных в составе проекта внесения изменений в правила землепользования и застройки муниципального образования, доработанного по результатам публичных слушаний в целях направления такого проекта в Думу муниципального образования для рассмотрения и утверждения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 Кадастровые планы территории муниципального образования в электронном виде в формате *</w:t>
            </w:r>
            <w:r>
              <w:rPr>
                <w:sz w:val="22"/>
                <w:szCs w:val="22"/>
                <w:lang w:val="en-US" w:bidi="ru-RU"/>
              </w:rPr>
              <w:t>xml</w:t>
            </w:r>
            <w:r>
              <w:rPr>
                <w:sz w:val="22"/>
                <w:szCs w:val="22"/>
                <w:lang w:bidi="ru-RU"/>
              </w:rPr>
              <w:t>. Перечень номеров кадастровых кварталов, в отношении которых необходимо предоставить кадастровые планы территории, направляется Подрядчиком в течении 15 календарных дней, со дня заключения Договора. Кадастровые планы территории предоставляются Заказчиком одновременно с предоставлением координат, указанным в пунктах 1 и 2 раздела 5 настоящего Технического задания.</w:t>
            </w:r>
            <w:r>
              <w:rPr>
                <w:color w:val="606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268" w:hanging="0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сновные требования к содержанию материало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rFonts w:eastAsia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ru-RU"/>
              </w:rPr>
              <w:t>6.1 По первому этапу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 проекте «</w:t>
            </w:r>
            <w:r>
              <w:rPr>
                <w:sz w:val="22"/>
                <w:szCs w:val="22"/>
              </w:rPr>
              <w:t>Внесение изменений в правила землепользования и застройки муниципального образования «Алужинское»» должны быть учтены изменения законодательства, положения генерального плана поселения, а также подготовлено приложение к правилам  «сведения о границах территориальных зон»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за исключением территориальных зон, на которые действие  градостроительных регламентов не распространяется или для которых градостроительные регламенты не устанавливаются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 По второму этапу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bidi="ru-RU"/>
              </w:rPr>
              <w:t>1</w:t>
            </w:r>
            <w:r>
              <w:rPr>
                <w:sz w:val="22"/>
                <w:szCs w:val="22"/>
              </w:rPr>
              <w:t>. Проверка на соответствие требованиям, установленным частью 11 статьи 22 Федерального закона от 13.07.2015 № 218-ФЗ «О государственной регистрации недвижимости» и частью 4 статьи 30 Градостроительного кодекса Российской Федерации, границ территориальных зон, подготовленных в составе проекта внесения изменений в правила землепользования и застройки муниципального образования, доработанного по результатам публичных слушаний в целях направления такого проекта в Думу муниципального образования для рассмотрения и утверждения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территориальных зон предоставляются Заказчиком в электронном виде за 3 недели до дня направления указанного проекта в Думу муниципального образования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 в электронной форме текстовое описание местоположения границ территориальных зон, установленных правилами землепользования и застройки  муниципального образования (требования к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формировать xml файл, содержащий сведения о границах территориальных зон, установленных правилами землепользования и застройки  муниципального образования, в объеме, необходимым для внесения сведений о таких границах в Единый государственный реестр недвижимости в рамках межведомственного информационного взаимодействия между Заказчиком и Филиалом ФГБУ «ФКП Росреестра» по Иркутской област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>
                <w:spacing w:val="-2"/>
              </w:rPr>
            </w:pPr>
            <w:r>
              <w:rPr>
                <w:sz w:val="22"/>
                <w:szCs w:val="22"/>
              </w:rPr>
              <w:t>Состав проек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1 По первому этапу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овые материалы и графические материалы,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 соответствии Градостроительным кодексом РФ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/>
            </w:pPr>
            <w:r>
              <w:rPr>
                <w:b/>
                <w:sz w:val="22"/>
                <w:szCs w:val="22"/>
              </w:rPr>
              <w:t>7.2 По второму этап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.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/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яется в 2 этап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 на 2022 год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>
                <w:sz w:val="22"/>
                <w:szCs w:val="22"/>
              </w:rPr>
              <w:t>Областной бюджет в виде субсидии на 2022 год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йных обязательства составляет 6 месяцев, со дня подписания Актов сдачи-приемки работ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>
                <w:b/>
                <w:sz w:val="22"/>
                <w:szCs w:val="22"/>
              </w:rPr>
              <w:t>10.1 По первому этапу</w:t>
            </w:r>
            <w:r>
              <w:rPr>
                <w:sz w:val="22"/>
                <w:szCs w:val="22"/>
              </w:rPr>
              <w:t xml:space="preserve"> в гарантийные обязательства входит доработка по решению Заказчика, принятого в соответствии с ч.16 ст. 31 и ч.2 ст. 32 Гр К РФ, откорректированных правил землепользования и застройки поселе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нтийные обязательства не попадает устранение выявленных в гарантийный срок недостатков, связанных с изменением после подписания Акта сдачи-приемки работ законодательства, недостоверной или неполной исходной информацией, представленной Заказчиком, либо в случае, появления или выявление недостатков, связанных с действием или бездействием третьих лиц, т.е. не по вине Подрядчик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>
                <w:b/>
                <w:sz w:val="22"/>
                <w:szCs w:val="22"/>
              </w:rPr>
              <w:t>10.2 По второму этапу</w:t>
            </w:r>
            <w:r>
              <w:rPr>
                <w:sz w:val="22"/>
                <w:szCs w:val="22"/>
              </w:rPr>
              <w:t xml:space="preserve"> в гарантийные обязательства входит доработка материалов по уведомлениям о невозможности внесения в ЕГРН сведений о территориальных зонах поступивших от Филиала ФГБУ «ФКП Росреестра» по Иркутской област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ования к выдаваемым материала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>
                <w:b/>
                <w:sz w:val="22"/>
                <w:szCs w:val="22"/>
              </w:rPr>
              <w:t>11.1 По первому этапу</w:t>
            </w:r>
            <w:r>
              <w:rPr>
                <w:sz w:val="22"/>
                <w:szCs w:val="22"/>
              </w:rPr>
              <w:t xml:space="preserve"> результаты работы сдаются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м в 1 экз, состоящим из: </w:t>
            </w:r>
          </w:p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в брошюрованном виде на бумажном носителе формата А4, содержащие пояснительную записку.</w:t>
            </w:r>
          </w:p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градостроительного зонирования и зон с особыми условиями использования территории на бумажном носителе - 1 экз.</w:t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sz w:val="22"/>
                <w:szCs w:val="22"/>
              </w:rPr>
              <w:t>Электронные версии текстовых и графических материалов проекта на CD диске.</w:t>
              <w:tab/>
              <w:t>Текстовые материалы должны быть предоставлены в текстовом формате DOC, DOCX  и в растровом  формате JP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G (</w:t>
            </w:r>
            <w:r>
              <w:rPr>
                <w:i/>
                <w:sz w:val="22"/>
                <w:szCs w:val="22"/>
              </w:rPr>
              <w:t>PDF, TIFF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>
                <w:sz w:val="22"/>
                <w:szCs w:val="22"/>
              </w:rPr>
              <w:t xml:space="preserve">Картографические материалы должны быть представлены в векторном виде в программе ГИС Панорама в формате </w:t>
            </w:r>
            <w:r>
              <w:rPr>
                <w:i/>
                <w:sz w:val="22"/>
                <w:szCs w:val="22"/>
                <w:lang w:val="en-US"/>
              </w:rPr>
              <w:t>SXF</w:t>
            </w:r>
            <w:r>
              <w:rPr>
                <w:sz w:val="22"/>
                <w:szCs w:val="22"/>
              </w:rPr>
              <w:t xml:space="preserve"> в местной системе координат МСК38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ind w:right="180" w:hanging="0"/>
              <w:rPr/>
            </w:pPr>
            <w:r>
              <w:rPr>
                <w:b/>
                <w:sz w:val="22"/>
                <w:szCs w:val="22"/>
              </w:rPr>
              <w:t>11.2 По второму этапу</w:t>
            </w:r>
            <w:r>
              <w:rPr>
                <w:sz w:val="22"/>
                <w:szCs w:val="22"/>
              </w:rPr>
              <w:t xml:space="preserve"> результаты работы сдаются по каждой территориальной зоне комплектом, в электронном виде для внесения сведений в Единый государственный реестр недвижимости в рамках межведомственного информационного взаимодействия, состоящим из текстовых материалов. </w:t>
            </w:r>
          </w:p>
        </w:tc>
      </w:tr>
    </w:tbl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>Администрация МО «Алужинско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>____________________ /______________ /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>М.П.</w:t>
              <w:tab/>
              <w:tab/>
              <w:t xml:space="preserve"> «__» ________ 2022 г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>Подрядчик:</w:t>
            </w: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>_____</w:t>
            </w:r>
            <w:r>
              <w:rPr>
                <w:rFonts w:eastAsia="Calibri" w:cs="Calibri" w:ascii="Calibri" w:hAnsi="Calibri"/>
                <w:b/>
                <w:sz w:val="25"/>
                <w:szCs w:val="25"/>
              </w:rPr>
              <w:t>_</w:t>
            </w:r>
            <w:r>
              <w:rPr>
                <w:rFonts w:eastAsia="Calibri" w:cs="Calibri" w:ascii="Calibri" w:hAnsi="Calibri"/>
                <w:sz w:val="25"/>
                <w:szCs w:val="25"/>
              </w:rPr>
              <w:t xml:space="preserve">___________/ ________________/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М.П.              «__» ________ 2022 г.  </w:t>
            </w:r>
          </w:p>
        </w:tc>
      </w:tr>
    </w:tbl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 2</w:t>
      </w:r>
    </w:p>
    <w:p>
      <w:pPr>
        <w:pStyle w:val="Normal"/>
        <w:ind w:left="5103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«14» января 2022 года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Глава муниципального образования «Алужинское»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__________________/Ихинырова О.А.</w:t>
      </w:r>
    </w:p>
    <w:p>
      <w:pPr>
        <w:pStyle w:val="Normal"/>
        <w:ind w:left="5245" w:hanging="0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.п.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метный расчет 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center"/>
        <w:rPr/>
      </w:pPr>
      <w:r>
        <w:rPr>
          <w:rFonts w:eastAsia="Calibri" w:cs="Arial" w:ascii="Arial" w:hAnsi="Arial"/>
          <w:lang w:eastAsia="en-US"/>
        </w:rPr>
        <w:t>на выполнение работ по актуализации документов градостроительного зонирования муниципального образования «Алужинское»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Исходные данные – численность населения по данным муниципального образования 1100 чел. на 1 января 2022года.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етод расчета – Государственный сметный норматив "Справочник базовых цен на проектные работы в строительстве "Территориальное планирование и планировка территорий", Письмо Минстроя России от 25.10.2021 г.. №  46012-ИФ/09.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Расчет стоимости по выполнению работ по актуализации документов градостроительного зонирования произведен по формул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пзз = C*К+ СЕГРН, где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– коэффициент, отражающий затраты на подготовку проекта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 - базовая цена градостроительной документации в текущих ценах (в тыс. руб.)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en-US" w:eastAsia="en-US"/>
        </w:rPr>
        <w:t>C =(a+b*x) *</w:t>
      </w:r>
      <w:r>
        <w:rPr>
          <w:rFonts w:eastAsia="Calibri" w:cs="Arial" w:ascii="Arial" w:hAnsi="Arial"/>
          <w:lang w:eastAsia="en-US"/>
        </w:rPr>
        <w:t>КГИС</w:t>
      </w:r>
      <w:r>
        <w:rPr>
          <w:rFonts w:eastAsia="Calibri" w:cs="Arial" w:ascii="Arial" w:hAnsi="Arial"/>
          <w:lang w:val="en-US" w:eastAsia="en-US"/>
        </w:rPr>
        <w:t xml:space="preserve"> * K</w:t>
      </w:r>
      <w:r>
        <w:rPr>
          <w:rFonts w:eastAsia="Calibri" w:cs="Arial" w:ascii="Arial" w:hAnsi="Arial"/>
          <w:lang w:eastAsia="en-US"/>
        </w:rPr>
        <w:t>р</w:t>
      </w:r>
      <w:r>
        <w:rPr>
          <w:rFonts w:eastAsia="Calibri" w:cs="Arial" w:ascii="Arial" w:hAnsi="Arial"/>
          <w:lang w:val="en-US" w:eastAsia="en-US"/>
        </w:rPr>
        <w:t xml:space="preserve">* Ki *K1, </w:t>
      </w:r>
      <w:r>
        <w:rPr>
          <w:rFonts w:eastAsia="Calibri" w:cs="Arial" w:ascii="Arial" w:hAnsi="Arial"/>
          <w:lang w:eastAsia="en-US"/>
        </w:rPr>
        <w:t>где</w:t>
      </w:r>
      <w:r>
        <w:rPr>
          <w:rFonts w:eastAsia="Calibri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a" и "b" - постоянные величины для определенного интервала натурального показателя (в тыс. руб.)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x - натуральный показатель (в тыс.чел.)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р– районный коэффициент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ГИС – повышающий коэффициент на объем работ по сборнику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- коэффициент, отражающий инфляционные процессы на момент определения базовой цены разработки градостроительной документации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1 – коэффициент применения компьютерных технологий;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ГРН – стоимость работ по подготовке материалов текстового описания и XML (стоимость зависит от количества зон),  СЕГРН= хтз*34, где 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хтз - натуральный показатель (в шт тер.зон), 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 тыс.руб.  стоимость за зону.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пзз={(a+b*x)*КГИС*Kр*Ki*K1 }*К+ (хтз*34)=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={(47,06+11,22*1,1)*1,2*1,361*4,75*1,3}*0,4+ (10*34)=579,00 тыс.руб.</w:t>
      </w:r>
    </w:p>
    <w:p>
      <w:pPr>
        <w:pStyle w:val="Normal"/>
        <w:tabs>
          <w:tab w:val="clear" w:pos="708"/>
          <w:tab w:val="left" w:pos="225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того __579___ (пятьсот семьдесят девять тысяч) рублей 00 копее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5:00Z</dcterms:created>
  <dc:creator>User</dc:creator>
  <dc:description/>
  <dc:language>en-US</dc:language>
  <cp:lastModifiedBy>Пользователь Windows</cp:lastModifiedBy>
  <cp:lastPrinted>2018-01-11T09:32:00Z</cp:lastPrinted>
  <dcterms:modified xsi:type="dcterms:W3CDTF">2022-04-19T10:55:00Z</dcterms:modified>
  <cp:revision>2</cp:revision>
  <dc:subject/>
  <dc:title>«О мерах по обеспечению оповещения, сбора, отправки граждан,</dc:title>
</cp:coreProperties>
</file>