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МО "Алужинское"                                                                                                         "Об исполнении бюджета муниципального образования "Алужинское" за 2023 год" от 25.04.2024 года № 1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муниципального образования "Алужинское" по кодам классификации доходов бюджета за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268"/>
        <w:gridCol w:w="2206"/>
        <w:gridCol w:w="1139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классификации  доходов бюджет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956 2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11 969,4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7 997,62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1 01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7 997,62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7 997,62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7 997,62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ЛОГИ НА ТОВАРЫ (РАБОТЫ,  УСЛУГИ),  РЕАЛИЗУЕМЫЕ НА ТЕРРИТОРИИ РОССИЙСКОЙ ФЕДЕРАЦИИ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82  1 03 00000 00 0000 0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364 2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87 949,93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16,40   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 1 03 02230 01 0000 11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46 17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22 803,39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27,34   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 и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 1 03 02240 01 0000 11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49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297,45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5,71   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 1 03 02250 01 0000 11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98 8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50 431,54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6,46   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  1 03 02260 01 0000 11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        85 22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              89 582,45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5,12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823,21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8,23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823,21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8,23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8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484 253,76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      264,62  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3 253,74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1,95 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497 507,5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      292,65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и, установленным в соответствии с подпунктом2 пункта1 статьи 394 НК Р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662 049,1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662 049,1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 06 0604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64 541,6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6,79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64 541,6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6,79   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 аренды  за   земли,   находящиеся   в  собственности    поселений    (за    исключением земельных  участков  муниципальных  бюджетных  и автономных учреждений)автономных учреждений) земельных  участков  муниципальных  бюджетных  и автоном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6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9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8 901,14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9,66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, от продажи земельных  участков, находящихся в государственной и  муниципальных собствен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6 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от продажи  земельных  участков,  находящихся   в  собственности сельских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6 1 14 06025 1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выясненные поступления, зачисляемые в  бюджеты поселений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 1 17 01050 10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 1 16 18000 2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6 551,33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956 2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511 969,4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7,29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 068 8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 068 8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 ПОСТУПЛЕНИЯ  ОТ  ДРУГИХ  БЮДЖЕТОВ БЮДЖЕТНОЙ СИСТЕМЫ РОССИЙСКОЙ ФЕДЕРАЦИИ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23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 068 8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2 068 8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15001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927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927 0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15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800 6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800 6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15002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16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12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126 4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67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67 4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0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00 0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актуализацию документов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7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67 4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3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4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4 4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35118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3002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3002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3002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,00  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2 02 4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6 2 07 0503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4 025 0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3 580 769,47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6,83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фицит /профицит бюджета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417 685,71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фицит бюджета 3,7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3 359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344 326,71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МО "Алужинское"                                                                                                         "Об исполнении бюджета муниципального образования "Алужинское" за 2023 год" от 25.04.2024 года № 14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муниципального образования "Алужинское" по кодам классификации за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5"/>
        <w:gridCol w:w="2265"/>
        <w:gridCol w:w="2268"/>
        <w:gridCol w:w="1396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 руб.)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ы классификации источника финансирования дефицита бюдже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417 685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323 169,8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3 01 02 00 00 00 0000 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3 35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учение кредитов от кредитных организаций в валюте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01 02 00 00 00 0000 7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3 35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3 01 02 00 00 00 0000 7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3 35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344 326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323 169,8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 05 02 01 10 0000 51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14 098 3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13 580 769,4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442 725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903 939,3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442 725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903 939,3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442 725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903 939,3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442 725,7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903 939,3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МО "Алужинское"                                                                                                         "Об исполнении бюджета муниципального образования "Алужинское" за 2023 год" от 25.04.2024 года № 1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исполнения расходов бюджета по разделам, подразделам функциональной классификации расходов бюджета муниципального образования "Алужинское" за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992"/>
        <w:gridCol w:w="2268"/>
        <w:gridCol w:w="2127"/>
        <w:gridCol w:w="992"/>
      </w:tblGrid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. испол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 088 682,0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 139 644,9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6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4,4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222 928,69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468 477,3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,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сполнительных органов государственной власти (местных админист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ение перечня должностных лиц  органов местного самоуправления, уполномоченных составлять протоколы об административных правонарушениях, предусмотренных отдельными законами  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Содействие занятости населения муниципального образования "Алужинское" на 2019 - 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192 402,9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9 292,2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местным бюджетам на актуализацию документов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9 572,5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74 402,5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209 572,5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4 402,5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8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88 889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37 837,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88 889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37 837,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р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442 725,7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4 903 939,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МО "Алужинское"   "Об исполнении бюджета муниципального образования "Алужинское" за 2023 год" от 25.04.2024 года № 14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Алужинское" за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9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79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9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77"/>
        <w:gridCol w:w="1020"/>
        <w:gridCol w:w="1547"/>
        <w:gridCol w:w="1701"/>
        <w:gridCol w:w="1273"/>
        <w:gridCol w:w="2268"/>
        <w:gridCol w:w="1945"/>
        <w:gridCol w:w="1669"/>
      </w:tblGrid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исполн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442 725,7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4 903 939,3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45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 088 682,0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 329 229,17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,6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О 00 ОО0 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6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4,47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ООО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6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4,47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6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4,47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257 005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257 003,99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1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9 681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9 680,48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 222 928,69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468 477,3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88</w:t>
            </w:r>
          </w:p>
        </w:tc>
      </w:tr>
      <w:tr>
        <w:trPr>
          <w:trHeight w:val="94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330 431,68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694 388,28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0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091 764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609 074,98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238 667,68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85 313,3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6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59 497,0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72 441,52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59 497,0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72 441,52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4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2 49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4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 49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4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17 497,0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31 951,52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0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4 527,36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527,3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15 589,6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30 045,1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в части мероприят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8 38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8 38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9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 99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8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8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47,5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9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7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2 90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,5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 (Главы и представительного органа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89 584,26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89 584,2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 (Глав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 998,76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 998,7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 998,76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 998,7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 (представительного органа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1 585,5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1 585,5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1 585,5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1 585,5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 (местных администрац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4 9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4 9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 (в части мероприят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4 90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 О6 73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 О6 73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 О6 73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и товаров, работ и услуг для муниципальных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 О6 73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Содействие занятости населения муниципального образования "Алужинское" на 2019 - 2023 г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 О1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3 783,1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3 783,1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 О1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 О1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и товаров, работ и услуг для муниципальных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 О1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3 783,1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1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1 1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1 1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3 732,6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3 732,6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7 367,4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7 367,4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и товаров, работ и услуг для муниципальных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2 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6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02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 в границах МО "Алужинское" на 2021-2023г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02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и товаров, работ и услуг для муниципальных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02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02 90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192 402,9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609 292,2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2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121 402,9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538 292,2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5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809 314,9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26 204,2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4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6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6 088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6 088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14 90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1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1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местным бюджетам на актуализацию документов градостроительного зонир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S29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S29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 03 S29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4 0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209 5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4 4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9 5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74 4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5 04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 городских округов  и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1 3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6 2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1 3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6 2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01 3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66 2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60 3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25 202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0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891,5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7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95 372,5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00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2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5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311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4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1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1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90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1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1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 мероприятий перечня проектов народных инициати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S237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08 2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08 2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S23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5 06 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7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7 90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7 90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7 90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о-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7 90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7 90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4 492,2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4 492,2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.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9 08 90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3 295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3 295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рные трансферты общего характера бюджетам субъектов РФ и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из бюджетов поселений в бюджеты муниципальных районов в соответствии заключенным соглашение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0990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0990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и безвозвратные перечисления бюджет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0990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0990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88 889,97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37 837,1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7 0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88 889,97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37 837,15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1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7 10 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61 242,9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10 214,42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9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о оплате труда 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1 913,4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30 591,1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14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1 913,4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30 591,1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1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1 913,4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30 591,1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1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71 913,4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30 591,1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23 282,2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92 498,2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,26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8 631,2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8 092,9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,7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88 529,5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9 623,3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4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8 704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 704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4 024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024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68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68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59 825,5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50 919,3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4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25 825,5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16 919,3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8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6 865,8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3 2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0 812,51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7 241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7 241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7 384,5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2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,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4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4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4 0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4 000,0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 мероприятий перечня проектов народных инициати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7 10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 работ и услуг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0 S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27 647,04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27 622,7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16 147,04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16 146,5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16 147,04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16 146,50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нд оплаты труда учреждени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80 450,6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80 450,4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5 696,42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5 696,07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5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476,2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5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476,2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 работ и услуг для муниципальных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5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476,2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500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476,23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7 11 9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442 725,71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4 903 939,36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4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МО "Алужинское"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"Об исполнении бюджета муниципального образования "Алужинское" за 2023 год"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04.2024 года № 1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 "Алужинское" за 2023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3"/>
        <w:gridCol w:w="1843"/>
        <w:gridCol w:w="1669"/>
        <w:gridCol w:w="2584"/>
        <w:gridCol w:w="2197"/>
        <w:gridCol w:w="1537"/>
        <w:gridCol w:w="9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.исполн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 899 097,79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 139 644,91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6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4,4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1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6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4,4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1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6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636 684,4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1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6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36 684,4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2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 222 928,69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468 477,3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2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 222 928,69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468 477,3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1290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222 928,69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468 477,3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роведения выборов,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13 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13 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9 584,26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5 0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3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сполнительных органов государственной власти (местных администраций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3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3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0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ределение перечня должностных лиц  органов местного самоуправления, уполномоченных составлять протоколы об административных правонарушениях, предусмотренных отдельными законами  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2 00731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"Содействие занятости населения муниципального образования "Алужинское" на 2019 - 2023 г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 О1 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3 783,1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3 783,1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3 7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 0251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3 7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. Пожарная безопас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 5 0290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0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20173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173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4 771 402,91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 188 292,2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149016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771 402,91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188 292,24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13902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209 572,53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74 402,5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49019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роприятия по благоустройству городских округов 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6902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01 372,53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66 202,5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6S23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08 200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Мероприятия по восстановлению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4 06 74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88 889,97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37 837,1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88 889,97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 637 837,1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1090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61 242,93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610 214,42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1190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27 647,04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27 622,7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10S23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 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5 712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902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902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государственных служащих объектов Российской Федерации и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902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выпл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902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5 712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 787,2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овый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7902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7902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7902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7 787,2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ОО ОО О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36 979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09902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6 979,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7 442 725,71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4 903 939,36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0:00Z</dcterms:created>
  <dc:creator>АЭА</dc:creator>
  <dc:description/>
  <dc:language>en-US</dc:language>
  <cp:lastModifiedBy>Пользователь Windows</cp:lastModifiedBy>
  <cp:lastPrinted>2024-04-25T15:36:00Z</cp:lastPrinted>
  <dcterms:modified xsi:type="dcterms:W3CDTF">2024-05-21T11:40:00Z</dcterms:modified>
  <cp:revision>2</cp:revision>
  <dc:subject/>
  <dc:title>ПРАВИТЕЛЬСТВО РОССИЙСКОЙ ФЕДЕРАЦИИ</dc:title>
</cp:coreProperties>
</file>