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Перечень нормативных правовых актов или их отдельных частей, содержащих обязатель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муниципальный контроль на автомобильном транспорте)</w:t>
      </w:r>
    </w:p>
    <w:tbl>
      <w:tblPr>
        <w:tblW w:w="14477" w:type="dxa"/>
        <w:jc w:val="left"/>
        <w:tblInd w:w="0" w:type="dxa"/>
        <w:tblLayout w:type="fixed"/>
        <w:tblCellMar>
          <w:top w:w="120" w:type="dxa"/>
          <w:left w:w="160" w:type="dxa"/>
          <w:bottom w:w="120" w:type="dxa"/>
          <w:right w:w="160" w:type="dxa"/>
        </w:tblCellMar>
        <w:tblLook w:val="04a0" w:noHBand="0" w:noVBand="1" w:firstColumn="1" w:lastRow="0" w:lastColumn="0" w:firstRow="1"/>
      </w:tblPr>
      <w:tblGrid>
        <w:gridCol w:w="965"/>
        <w:gridCol w:w="5006"/>
        <w:gridCol w:w="3828"/>
        <w:gridCol w:w="4677"/>
      </w:tblGrid>
      <w:tr>
        <w:trPr/>
        <w:tc>
          <w:tcPr>
            <w:tcW w:w="965" w:type="dxa"/>
            <w:tcBorders>
              <w:top w:val="single" w:sz="6" w:space="0" w:color="B1C4D2"/>
              <w:left w:val="single" w:sz="6" w:space="0" w:color="B1C4D2"/>
              <w:bottom w:val="single" w:sz="6" w:space="0" w:color="B1C4D2"/>
              <w:right w:val="single" w:sz="6" w:space="0" w:color="B1C4D2"/>
            </w:tcBorders>
            <w:shd w:color="auto" w:fill="C9D6E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06" w:type="dxa"/>
            <w:tcBorders>
              <w:top w:val="single" w:sz="6" w:space="0" w:color="B1C4D2"/>
              <w:left w:val="single" w:sz="6" w:space="0" w:color="B1C4D2"/>
              <w:bottom w:val="single" w:sz="6" w:space="0" w:color="B1C4D2"/>
              <w:right w:val="single" w:sz="6" w:space="0" w:color="B1C4D2"/>
            </w:tcBorders>
            <w:shd w:color="auto" w:fill="C9D6E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3828" w:type="dxa"/>
            <w:tcBorders>
              <w:top w:val="single" w:sz="6" w:space="0" w:color="B1C4D2"/>
              <w:left w:val="single" w:sz="6" w:space="0" w:color="B1C4D2"/>
              <w:bottom w:val="single" w:sz="6" w:space="0" w:color="B1C4D2"/>
              <w:right w:val="single" w:sz="6" w:space="0" w:color="B1C4D2"/>
            </w:tcBorders>
            <w:shd w:color="auto" w:fill="C9D6E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4677" w:type="dxa"/>
            <w:tcBorders>
              <w:top w:val="single" w:sz="6" w:space="0" w:color="B1C4D2"/>
              <w:left w:val="single" w:sz="6" w:space="0" w:color="B1C4D2"/>
              <w:bottom w:val="single" w:sz="6" w:space="0" w:color="B1C4D2"/>
              <w:right w:val="single" w:sz="6" w:space="0" w:color="B1C4D2"/>
            </w:tcBorders>
            <w:shd w:color="auto" w:fill="C9D6E0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, ст.6,ст.10</w:t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раждане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закон</w:t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закон</w:t>
            </w:r>
          </w:p>
        </w:tc>
      </w:tr>
      <w:tr>
        <w:trPr/>
        <w:tc>
          <w:tcPr>
            <w:tcW w:w="9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Иркутской области от 10 декабря 2007 г. N 124-ОЗ "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" (с изменениями и дополнениями)</w:t>
            </w:r>
          </w:p>
        </w:tc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</w:t>
            </w:r>
          </w:p>
        </w:tc>
        <w:tc>
          <w:tcPr>
            <w:tcW w:w="4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акт</w:t>
            </w:r>
          </w:p>
        </w:tc>
      </w:tr>
    </w:tbl>
    <w:p>
      <w:pPr>
        <w:pStyle w:val="Normal"/>
        <w:ind w:left="-284" w:right="-284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 мерах ответственности, применяемых при нарушении обязательных требований, с текстами в действующей редакции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Закон Иркутской области от 10 декабря 2007 г. N 124-ОЗ "Об административной ответственности за правонарушения в сфере перевозки пассажиров и багажа транспортом общего пользования городского и пригородного сообщения в Иркутской области" (с изменениями и дополнениями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2. Безбилетный проезд пассажиров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езд без оплаты или без документа, удостоверяющего право на льготный или бесплатный проезд, -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лечет предупреждение или наложение административного штрафа в размере ста рублей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3. Провоз багажа без оплаты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воз багажа без оплаты -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лечет предупреждение или наложение административного штрафа в размере ста рублей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имечание. Оплате подлежит багаж размером свыше 60 x 40 x 20 см, но не более 100 x 50 x 30 см (кроме лыж)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4. Провоз багажа размером свыше 100 x 50 x 30 см, длинномерных предметов свыше 190 см (кроме лыж)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воз багажа размером свыше 100 x 50 x 30 см, длинномерных предметов свыше 190 см (кроме лыж) -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лечет предупреждение или наложение административного штрафа в размере ста рублей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5. Провоз колющих, режущих предметов без чехлов, легкобьющихся предметов без надлежащей упаковки, а также лыж и коньков с открытыми острыми частями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воз колющих, режущих предметов без чехлов, легкобьющихся предметов без надлежащей упаковки, а также лыж и коньков с открытыми острыми частями -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лечет предупреждение или наложение административного штрафа в размере ста рублей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6. Проезд в пачкающей одежде, провоз предметов и вещей, загрязняющих сидения или одежду пассажиров, а также загрязнение салона транспортного средства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езд в пачкающей одежде, провоз предметов и вещей, загрязняющих сидения или одежду пассажиров, а также загрязнение салона транспортного средства -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лекут предупреждение или наложение административного штрафа в размере ста рублей.</w:t>
        <w:b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Статья 7. Провоз собак без намордника и поводка, мелких животных и птиц без клеток</w:t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Провоз собак без намордника и поводка, мелких животных и птиц без клеток -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лечет предупреждение или наложение административного штрафа в размере ста рублей.</w:t>
        <w:br/>
      </w:r>
    </w:p>
    <w:p>
      <w:pPr>
        <w:pStyle w:val="Normal"/>
        <w:shd w:val="clear" w:color="auto" w:fill="FFFFFF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7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474c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1474c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7cf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a6b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7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a6b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615be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b12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5:00Z</dcterms:created>
  <dc:creator>Даша Рошко</dc:creator>
  <dc:description/>
  <dc:language>en-US</dc:language>
  <cp:lastModifiedBy>Alujino</cp:lastModifiedBy>
  <cp:lastPrinted>2022-02-17T01:19:00Z</cp:lastPrinted>
  <dcterms:modified xsi:type="dcterms:W3CDTF">2024-06-0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