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ркутская област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хирит-Булагат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 «Алужинское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>01.06.2015г. № 17                                                                                                              с.Алужи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  <w:tab w:val="left" w:pos="2851" w:leader="none"/>
        </w:tabs>
        <w:autoSpaceDE w:val="false"/>
        <w:spacing w:lineRule="exact" w:line="264" w:before="283" w:after="0"/>
        <w:ind w:left="34" w:hanging="0"/>
        <w:jc w:val="both"/>
        <w:rPr>
          <w:sz w:val="24"/>
          <w:szCs w:val="24"/>
        </w:rPr>
      </w:pPr>
      <w:r>
        <w:rPr>
          <w:iCs/>
          <w:spacing w:val="-12"/>
          <w:sz w:val="24"/>
          <w:szCs w:val="24"/>
        </w:rPr>
        <w:t>«Об</w:t>
      </w:r>
      <w:r>
        <w:rPr>
          <w:rFonts w:cs="Arial" w:ascii="Arial" w:hAnsi="Arial"/>
          <w:iCs/>
          <w:sz w:val="24"/>
          <w:szCs w:val="24"/>
        </w:rPr>
        <w:tab/>
      </w:r>
      <w:r>
        <w:rPr>
          <w:iCs/>
          <w:spacing w:val="-4"/>
          <w:sz w:val="24"/>
          <w:szCs w:val="24"/>
        </w:rPr>
        <w:t>утверждении</w:t>
      </w:r>
      <w:r>
        <w:rPr>
          <w:rFonts w:cs="Arial" w:ascii="Arial" w:hAnsi="Arial"/>
          <w:iCs/>
          <w:sz w:val="24"/>
          <w:szCs w:val="24"/>
        </w:rPr>
        <w:tab/>
      </w:r>
      <w:r>
        <w:rPr>
          <w:iCs/>
          <w:spacing w:val="-5"/>
          <w:sz w:val="24"/>
          <w:szCs w:val="24"/>
        </w:rPr>
        <w:t xml:space="preserve">административного </w:t>
      </w:r>
      <w:r>
        <w:rPr>
          <w:iCs/>
          <w:sz w:val="24"/>
          <w:szCs w:val="24"/>
        </w:rPr>
        <w:t xml:space="preserve">регламента предоставления муниципальной </w:t>
      </w:r>
      <w:r>
        <w:rPr>
          <w:iCs/>
          <w:spacing w:val="-4"/>
          <w:sz w:val="24"/>
          <w:szCs w:val="24"/>
        </w:rPr>
        <w:t xml:space="preserve">услуги </w:t>
      </w:r>
      <w:r>
        <w:rPr>
          <w:sz w:val="24"/>
          <w:szCs w:val="24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  <w:tab w:val="left" w:pos="2851" w:leader="none"/>
        </w:tabs>
        <w:autoSpaceDE w:val="false"/>
        <w:spacing w:lineRule="exact" w:line="264" w:before="283" w:after="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повышение эффективности взаимодействия органов местного самоуправления и гражданского общества, а также повышения информационной открытости, в соответствии с Конституцией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Уставом  муниципального образования «Алужинское»: </w:t>
      </w:r>
    </w:p>
    <w:p>
      <w:pPr>
        <w:pStyle w:val="Normal"/>
        <w:spacing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1"/>
          <w:sz w:val="28"/>
          <w:szCs w:val="28"/>
        </w:rPr>
        <w:t>Утвердить а</w:t>
      </w:r>
      <w:r>
        <w:rPr>
          <w:sz w:val="28"/>
          <w:szCs w:val="28"/>
        </w:rPr>
        <w:t>дминистративный регламент предоставления муниципальной услуги «Предоставление земельного участка, находящегося в муниципальн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ind w:left="48" w:right="14" w:hanging="0"/>
        <w:jc w:val="both"/>
        <w:rPr/>
      </w:pPr>
      <w:r>
        <w:rPr>
          <w:sz w:val="28"/>
          <w:szCs w:val="28"/>
        </w:rPr>
        <w:t>собственности или государственная собственность на который не разграничена, в безвозмездное пользование»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spacing w:lineRule="exact" w:line="312" w:before="5" w:after="0"/>
        <w:ind w:left="58" w:firstLine="696"/>
        <w:jc w:val="both"/>
        <w:rPr/>
      </w:pPr>
      <w:r>
        <w:rPr>
          <w:sz w:val="28"/>
          <w:szCs w:val="28"/>
          <w:lang w:eastAsia="en-US"/>
        </w:rPr>
        <w:t xml:space="preserve">2. Опубликовать данное Постановление в газете «Муринский Вестник», разместить на официальном сайте в сети Интернет </w:t>
      </w:r>
      <w:r>
        <w:rPr>
          <w:sz w:val="28"/>
          <w:szCs w:val="28"/>
        </w:rPr>
        <w:t>и вступает в силу с 01.03.2015 года.</w:t>
      </w:r>
    </w:p>
    <w:p>
      <w:pPr>
        <w:pStyle w:val="Normal"/>
        <w:autoSpaceDE w:val="false"/>
        <w:spacing w:before="0" w:after="200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за ис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74" w:leader="none"/>
        </w:tabs>
        <w:autoSpaceDE w:val="false"/>
        <w:spacing w:before="302" w:after="0"/>
        <w:ind w:left="62" w:hanging="0"/>
        <w:rPr>
          <w:spacing w:val="-7"/>
          <w:sz w:val="28"/>
          <w:szCs w:val="28"/>
          <w:lang w:eastAsia="en-US"/>
        </w:rPr>
      </w:pPr>
      <w:r>
        <w:rPr>
          <w:spacing w:val="-7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74" w:leader="none"/>
        </w:tabs>
        <w:autoSpaceDE w:val="false"/>
        <w:spacing w:before="302" w:after="0"/>
        <w:ind w:left="62" w:hanging="0"/>
        <w:rPr/>
      </w:pPr>
      <w:r>
        <w:rPr>
          <w:spacing w:val="-7"/>
          <w:sz w:val="28"/>
          <w:szCs w:val="28"/>
        </w:rPr>
        <w:t>Глава МО «Алужинское»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О. Ихины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874" w:leader="none"/>
        </w:tabs>
        <w:autoSpaceDE w:val="false"/>
        <w:spacing w:before="302" w:after="0"/>
        <w:ind w:left="6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ЗЕМЕЛЬНОГО УЧАСТК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ЕГОСЯ В МУНИЦИПАЛЬНОЙ СОБСТВЕ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ГОСУДАРСТВЕННАЯ СОБСТВЕННОСТЬ НА КОТОР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РАЗГРАНИЧЕНА, В БЕЗВОЗМЕЗДНОЕ ПОЛЬЗОВАНИ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1.1. Административный регламент предоставления муниципальной услуги «Предоставление земельного участка, находящегося в муниципа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и или государственная собственность на который не разграничена, в безвозмездное пользование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Муниципальная услуга включает в себя рассмотрение вопросов и принятие решений, связанных с предоставлением земельных участков, находящихся в государственной или муниципальной собственности, в безвозмездное поль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Получателями муниципальной услуги являются государственные и муниципальные учреждения (бюджетные, казённые, автономные), казённые предприятия, центры исторического наследия президентов Российской Федерации, прекративших исполнение своих полномочий, а также граждане и юридические лица, указанные в подпунктах 2-16 пункта 2 статьи 39.10 Земельного кодекса Российской Федерации (далее - заявитель). Заявления о предоставлении земельного участка в безвозмездное пользование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 xml:space="preserve">1.4. Муниципальная услуга предоставляется администрацией МО «Алужинское». </w:t>
      </w:r>
      <w:r>
        <w:rPr>
          <w:sz w:val="24"/>
          <w:szCs w:val="24"/>
          <w:lang w:eastAsia="en-US"/>
        </w:rPr>
        <w:t>Информация о месте нахождения и график работы администрации муниципального образования «Алужинское» (далее – Администрация) – органа, предоставляющего муниципальную услугу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en-US"/>
        </w:rPr>
        <w:t>- место нахождения Администрации: с. Алужино, Эхирит-Булагатского района, Иркутской области, ул. Центральная 126/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чтовый адрес: 669516 с. Алужино, Эхирит-Булагатского района, Иркутской области, ул. Центральная 126/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en-US"/>
        </w:rPr>
        <w:t>- график работы Администрации: Понедельник-пятница с 09.00 до 17.0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едения о месте нахождения органа предоставляющего муниципальную услугу, номера контактных телефонов, адрес электронной почты, графики их работы размещаются:  на официальном сайте Администрации; на информационных стендах в помещениях Администрации. Справочные телефоны: 8(39541) 24-3-2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Адрес официального сайта Администрации в телекоммуникационной сети  «Интернет»: </w:t>
      </w:r>
      <w:r>
        <w:rPr>
          <w:sz w:val="24"/>
          <w:szCs w:val="24"/>
          <w:lang w:val="en-US" w:eastAsia="en-US"/>
        </w:rPr>
        <w:t>alugino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ehirit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ru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Адрес электронной почты Администрации (Email): </w:t>
      </w:r>
      <w:r>
        <w:rPr>
          <w:sz w:val="24"/>
          <w:szCs w:val="24"/>
          <w:lang w:val="en-US" w:eastAsia="en-US"/>
        </w:rPr>
        <w:t>alugino</w:t>
      </w:r>
      <w:r>
        <w:rPr>
          <w:sz w:val="24"/>
          <w:szCs w:val="24"/>
          <w:lang w:eastAsia="en-US"/>
        </w:rPr>
        <w:t>@</w:t>
      </w:r>
      <w:r>
        <w:rPr>
          <w:sz w:val="24"/>
          <w:szCs w:val="24"/>
          <w:lang w:val="en-US" w:eastAsia="en-US"/>
        </w:rPr>
        <w:t>mail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ru</w:t>
      </w:r>
      <w:r>
        <w:rPr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Индивидуальное устное консультирование по процедуре предоставления муниципальной услуги осуществляется ответственными исполнител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 личному обращ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 письменному обращ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 телефо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 электронной поч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6. Консультации предоставляются по следующим вопрос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еречень документов необходимых для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ребования к документам, прилагаемым к заяв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ремя приема и выдачи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роки исполн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рядок обжалования действий (бездействия) и решений, принимаемых в ходе исполнения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7. Индивидуальное письменное консультирование осуществляется при письменном обращении заинтересованного лица в администрацию МО «Алужинско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исьменный ответ подписывается руководителем или заместителем руководителя организации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пления за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8. 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9. При ответах на телефонные звонки ответственные исполнител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 отчестве и должности специалиста, принявшего телефонный звон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0. Рекомендуемое время для консультации по телефону — 5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1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2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3. Одновременное консультирование по телефону и прием документов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4. Публичное письменное информирование осуществляется пут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бликации информационных материалов в СМИ, информационных стендах, а также на официальном сайте администрации МО «Алужин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Наименование органа, предоставляющего муниципальную услугу, - администрация МО «Алужин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Результатом предоставления муниципальной услуг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дготовка проекта договора безвозмездного пользования земельным участком и направление его заявителю для подпис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нятие решения об отказе в предоставлении земельного участка в безвозмездное пользование и направление его заяви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Срок предоставления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1. Срок подготовки проекта договора безвозмездного пользования земельным участком — не более чем тридцать дней со дня подачи зая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3.2. Срок направления заявителю письма об отказе администрации МО «Алужинское»  предоставлении земельного участка в безвозмездное пользование — не более чем тридцать дней со дня подачи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2.4. Правовыми основаниями для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- Конституция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- Гражданский кодекс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- Земельный кодекс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- Федеральный закон от 18.06.2001 № 78-ФЗ «О землеустройств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-Федеральный закон от 24.07.2007 № 221-ФЗ «О государственном кадастре недвижимо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ab/>
        <w:t>- Устав муниципального образования «Алужинско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- иные законы и нормативные правовые акты Российской Федерации, Иркут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 Перечень необходимых для оказания муниципальной услуги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ление о предоставлении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заявлении о предоставлении земельного участка ук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ключением случаев, если заявителем является иностранное юридическое лиц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кадастровый номер испрашиваемого земельного учас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) цель использования земельного учас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) почтовый адрес и (или) адрес электронной почты для связи с заяв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заявлению о предоставлении земельного участка прилагаются документы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 (Приказ Минэкономразвития России от 12.01.2015 N 1 "Об утверждении перечня документов, подтверждающих право заявителя на приобретение земельного участка без проведения торгов")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оставление указанных в п. 2 настоящей статьи документов не требуется в случае, если указанные документы направлялись в администрацию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, при этом заявитель вправе представить их вместе с заявлением о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6. Запрещается требовать от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7.Основания для отказа в приёме заявления и документов для оказания муниципальной услуги отсутству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8. Отказ в предоставлении муниципальной услуги осуществляется по следующим основа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явление не соответствует положениям п.1 ст. 39.17 Земельного кодекса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сутствие документов, необходимых для предоставления муниципальной услуги, указанных в пункте 2.5 раздела II настоящего административного рег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течение десяти дней со дня поступления заявления о предостав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 уполномоченный орган возвращает заявление заяви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9. Муниципальная услуга предоставляется заявителям на безвозмезд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0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1.Срок регистрации заявления - 15 минут рабочего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2. Требования к местам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2.1. 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омера кабин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амилии, имени, отчества и должности специалиста,  осуществляющего исполнение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жима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2.2.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2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екст административного регла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бланк заявления о предоставлении земельного учас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еречень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график (режим) работы, номера телефонов, адрес Интернет-сайта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й почты уполномоченного орга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жим приема граждан и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рядок получения консульт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2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3. Показатели доступности и качества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явительный порядок обращения за предоставлением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крытость деятельности управления при предоставлении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ступность обращения за предоставлением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блюдение сроков предоставления муниципальной услуги в соответствии с настоящим регламен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лучение полной, актуальной и достоверной информации о поряд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размещение информации о порядке предоставления муниципальной услуги на официальном сайте администрации МО «Алужинское» в сети Интернет;  на портале государственных услуг Иркутской 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3.1. Последовательность административных процеду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иём и регистрация заявления и документов о предоставлении муниципальной услуги, отказ в предоставлении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рассмотрение заявления и принятых от заявителя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одготовка проекта договора безвозмездного пользования земельным участком либо мотивированный отказ в таком предоставлении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Приём и регистрация заявления, запрос документов, отказ в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1. Основанием для начала предоставления муниципальной услуги является обращение заявителя с заявлением о предоставлении земе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ка с комплектом документов, указанных в пункте 2.5 настоящего административного регламента, по почте, представляет их лично либо с использованием Единого портала государственных и муниципальных услуг (функций), Портала государственных и муниципальных услуг Иркут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ый исполнитель, принимающий заявл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роверяет соответствие представленных документов требованиям, установленным административным регламентом предоставления  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) 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при необходимости оказывает содействие в составлении зая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вносит в установленном порядке запись о приёме заявления в информационную базу данных админ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) формирует запрос необходимых документов заявителя в рамках межведомственного взаимодейств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) 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) оформляет два экземпляра расписки о приёме документов, передаёт один заявителю (в случае поступления документов по почте — специалисту, ответственному за делопроизводство, для отправки по почте); второй экземпляр расписки оставляет у себ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) присваивает идентификационный номер заявлению, вводит в информационную базу данных 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) формирует землеустроительное дел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2) подшивает заявление и представленные документы заявителем, а также один экземпляр расписки о приёме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3) получает запрошенные документы заявителя через средства межведомственного электронного взаимодействия от органов, предоставляющих услуги, иных государственных органов, органов мест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4) передаёт землеустроительное дело заявителя ответственному исполнителю для подготовки проекта постановления администрации МО «Алужинское» о предоставлении земельного участка в постоянное (бессрочное) поль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ксимальный срок выполнения указанных административных процедур не может превышать 15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2. Ответственный исполнитель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формление заявителем документов по форме, не соответствующей требованиям настоящего регла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дставление заявителем неполного комплекта документов, предусмотренных настоящим регламен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тказ в предоставлении муниципальной услуги подписывает глава администрации МО «Алужинское» и ответственный исполнитель, принявший заявление, направляет его заявителю, вместе с представленным заявлением и документами в течение десяти дней со дня поступления заявления о предоставлении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Рассмотрение заявления и принятых от заявителя доку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3.1. Началом административной процедуры является поступление дела  ответственному исполнителю администрации МО «Алужин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 Рассмотрение заявления и принятых от заявителя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1. Началом административной процедуры является поступление дела ответственному исполнителю отдела аренды земельных участков, контроля недоимки и взимания задолж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2. Ответственный исполнитель за подготовку проекта договора безвозмездного пользования земельным участком рассматривает поступившее заявление, проверяет наличие или отсутствие оснований отказ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х статьёй 39.16 Земельного кодекса Российской Федерации, и при наличии оснований для отказа в предоставлении земельного участка готовит проект сообщения об отказе в предоставлении земельного участка в безвозмездное пользование. В сообщении должны быть указаны все основания отказ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4.3. Глава администрации МО «Алужинское» подписывает сообщение об отказе в предоставлении земельного участка и передаёт его для отправки заявителю в порядке делопроизво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4. Срок исполнения данной процедуры не должен превышать тридцати дней со дня поступления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5. Подготовка проекта договора безвозмездного 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5.1. Ответственный исполнитель за подготовку проекта договора безвозмездного пользования, осуществляет его подготовку в программе информационной базы данных (далее — ИБД), распечатывает в трёх экземплярах, и после проверки передает главе администрации для рассмотрения и подписания в срок не более трёх рабочи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5.2. Ответственный исполнитель подписывает проект договора безвозмездного пользования земельным участком и передает его главе админист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5.3. Ответственный исполнитель за подготовку проекта договора безвозмездного пользования ставит печати на подпись главы администрации. </w:t>
        <w:tab/>
        <w:t xml:space="preserve">Срок исполнения указанной административной процедуры 1 рабочий день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 Текущий контроль за исполнением Административного регламента</w:t>
      </w:r>
    </w:p>
    <w:p>
      <w:pPr>
        <w:pStyle w:val="Normal"/>
        <w:jc w:val="both"/>
        <w:rPr/>
      </w:pPr>
      <w:r>
        <w:rPr>
          <w:sz w:val="24"/>
          <w:szCs w:val="24"/>
        </w:rPr>
        <w:t>при предоставлении муниципальной услуги осуществляется главой МО «Алужин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3. Проведение проверок может носить плановый характер (осуществляется на основании полугодовых и годовых планов работы), 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4. 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 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 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5. 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«О персональных данных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1. Заявитель имеет право обратиться с жалобой, в том числе, в следующих случая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рушение срока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каз в предоставлении муниципальной услуги, если основания отка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 Жалоба подается в письменной форме на бумажном носителе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ой форме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главе администрации МО «Алужинское» на решения, действия (бездействие) ответственного исполнител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Жалоба может быть направлена по почте,  с использованием информационно-телекоммуникационной сети «Интернет», официального сайта органов местного самоуправления МО «Алужинское», а также может быть принята на личном приёме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3. Жалоба должна содерж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е и действия (бездействие) которого обжалую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ведения об обжалуемых решениях и действиях (бездействии) орга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воды, на основании которых заявитель не согласен с решением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4. 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5. По результатам рассмотрения жалобы управление, администрация МО «Алужинское», принимает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казывает в удовлетворении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6. 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vanish/>
        </w:rPr>
      </w:pPr>
      <w:r>
        <w:rPr>
          <w:sz w:val="24"/>
          <w:szCs w:val="24"/>
        </w:rPr>
        <w:tab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20"/>
      <w:pgMar w:left="900" w:right="900" w:gutter="0" w:header="0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8871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41">
    <w:name w:val="style41"/>
    <w:qFormat/>
    <w:rPr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6">
    <w:name w:val="Название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Style8">
    <w:name w:val="Название объекта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en-US" w:eastAsia="en-US" w:bidi="ar-SA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33:00Z</dcterms:created>
  <dc:creator>Insp11</dc:creator>
  <dc:description/>
  <cp:keywords/>
  <dc:language>en-US</dc:language>
  <cp:lastModifiedBy>Ия Алагуева</cp:lastModifiedBy>
  <cp:lastPrinted>2013-03-20T10:04:00Z</cp:lastPrinted>
  <dcterms:modified xsi:type="dcterms:W3CDTF">2017-05-11T03:06:00Z</dcterms:modified>
  <cp:revision>3</cp:revision>
  <dc:subject/>
  <dc:title>Утверждена</dc:title>
</cp:coreProperties>
</file>